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на за участие в експеди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нски Суходол 2020, Северен П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Експедиция „Бански суходол” 2020 ще се проведе в периода </w:t>
      </w:r>
      <w:r>
        <w:rPr>
          <w:b/>
          <w:bCs/>
          <w:szCs w:val="15"/>
        </w:rPr>
        <w:t>22.08.2020 – 06.09.2020г.</w:t>
      </w:r>
      <w:r>
        <w:rPr>
          <w:szCs w:val="15"/>
        </w:rPr>
        <w:t xml:space="preserve"> на територията на циркус Бански Суходол, Северен Пир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и на експедицията са пещерните клубове: СПК „Академик“ София и ПК „Хеликтит“ 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ите цели на експедицията са две. Първата е  свързана с търсенето на продължение в пропастната система БС № 9-11 </w:t>
      </w:r>
      <w:r>
        <w:rPr>
          <w:rStyle w:val="StrongEmphasis"/>
          <w:b w:val="false"/>
          <w:color w:val="222222"/>
        </w:rPr>
        <w:t xml:space="preserve">– 407 метра </w:t>
      </w:r>
      <w:r>
        <w:rPr/>
        <w:t xml:space="preserve">денивелация при дължина на галериите над 2000 метра. Втората с проучване на активността и видовото разнообразие на прилепите на надморска височина над 2000м в циркуса на Бански суходол и Байови дуп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орудване на изнесен бивак; </w:t>
      </w:r>
    </w:p>
    <w:p>
      <w:pPr>
        <w:pStyle w:val="Normal"/>
        <w:jc w:val="both"/>
        <w:rPr/>
      </w:pPr>
      <w:r>
        <w:rPr/>
        <w:t xml:space="preserve">Участници от експедицията изнасят до входа на БС № 9-11, инвентар, палатки, спални чували, тенти, храна, продоволствия за пещерата, личен багаж и неща от първа необходимост. Необходими 4-6 души. Прехода до пещерата е около 40 минути до час, като се преодолява около 300 метра денивелация. На място се подравняват площадки за палатките, опъват се въжени конструкции за тента над палатките, оборудва се бивак в който излизащите от пещерата могат да се подслонят при лоши метеорологични условия, да се преспи за да не се слиза по тъмно до базовия лагер и да се подкрепят след излизане от пещерат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кипиране и преекипиране на пещерата;</w:t>
      </w:r>
    </w:p>
    <w:p>
      <w:pPr>
        <w:pStyle w:val="Normal"/>
        <w:jc w:val="both"/>
        <w:rPr/>
      </w:pPr>
      <w:r>
        <w:rPr/>
        <w:t>Планирано е основен вход за влизане да е БС № 11, но при по-голям трафик в пещерата за удобство може да бъде екипирано и през вход БС № 9 Пещерата се екипира от първите влизащи, 2-4 души. Може да се наложи подмяна на въжетата и поставяне на нови упори. Има вариант да се преекипира изцяло на лепени клинове, за което ще бъде направена съответн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рудване на подземен бивак;</w:t>
      </w:r>
    </w:p>
    <w:p>
      <w:pPr>
        <w:pStyle w:val="Normal"/>
        <w:jc w:val="both"/>
        <w:rPr/>
      </w:pPr>
      <w:r>
        <w:rPr/>
        <w:t xml:space="preserve">Подземният бивак е изграден в зала разположена на – 300 в пещерата. До него се достига след около 2-3 часово проникване. Характерни особености; ниска температура на въздуха, не големи вертикални участъци, множество стеснения и прагове. Лагерът е предвиден за 6 души, но в екстремни случаи е побирал и повече хора. Спалното помещение представлява голяма палатка оборудвана със шалтета и спални чували. Лагерът е зареден и периодично се зарежда с храна и продоволствия от първа необходимост, обезпечен е от към вода. В близост до палатката тече поток. Оборудва се от екипиращите и първите влизащи в пещерата. За оборудването ще са нужни и помощни групи свалящи багаж до там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зследване на новооткритите през 2019 година участъци; </w:t>
      </w:r>
    </w:p>
    <w:p>
      <w:pPr>
        <w:pStyle w:val="Normal"/>
        <w:jc w:val="both"/>
        <w:rPr/>
      </w:pPr>
      <w:r>
        <w:rPr/>
        <w:t xml:space="preserve">В новооткритите през 2019 година има няколко участъка в които вероятността за продължение е голяма. Целта е да се слезе на нивото на „Новата голяма река“ под рехав и неприятен блокаж. Ще са нужни укрепителни и инженерни дейности. Има още едно място където има вероятност за продължение, също така има за изследване срещу течението на „Голямата река“, където са необходими хидрокостюми. </w:t>
      </w:r>
      <w:r>
        <w:rPr>
          <w:b/>
        </w:rPr>
        <w:t>Всички изследователски дейности ще бъдат съгласувани с Павел Бакалов СПК „Академик“ София, ръководител на експедиция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следване на други участъци в пещерата;</w:t>
      </w:r>
    </w:p>
    <w:p>
      <w:pPr>
        <w:pStyle w:val="Normal"/>
        <w:jc w:val="both"/>
        <w:rPr/>
      </w:pPr>
      <w:r>
        <w:rPr/>
        <w:t xml:space="preserve">В пещерата на различни нива съществуват множество непроучени участъци. Такива има още в привходните части, както и в “Голямата блокажна зала“ и в участъците около и след подземният лагер. </w:t>
      </w:r>
      <w:r>
        <w:rPr>
          <w:b/>
        </w:rPr>
        <w:t>В тях ще се работи при наличие на повече хора. Всички дейности ще бъдат съгласувани с Павел Бакалов СПК „Академик“ София, ръководител на експедицията!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дикаторни опити;</w:t>
      </w:r>
    </w:p>
    <w:p>
      <w:pPr>
        <w:pStyle w:val="Normal"/>
        <w:jc w:val="both"/>
        <w:rPr/>
      </w:pPr>
      <w:r>
        <w:rPr/>
        <w:t>Има вероятност да се проведат индикаторни опити за установяване на връзки между подземните потоци, както и на силните въздушни течения в дънните части евентуална връзка с повърхността, намиране на по-ниско разположени входове към системат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ртиране;</w:t>
      </w:r>
    </w:p>
    <w:p>
      <w:pPr>
        <w:pStyle w:val="Normal"/>
        <w:jc w:val="both"/>
        <w:rPr/>
      </w:pPr>
      <w:r>
        <w:rPr/>
        <w:t xml:space="preserve">Предвидено е да продължи картирането на новооткритите участъци и продължения. За предпочитане е екипите да са съставени от по двама души и да владеят електронно картиране с </w:t>
      </w:r>
      <w:r>
        <w:rPr>
          <w:lang w:val="en-US"/>
        </w:rPr>
        <w:t>Disto AX</w:t>
      </w:r>
      <w:r>
        <w:rPr/>
        <w:t xml:space="preserve">! </w:t>
      </w:r>
      <w:r>
        <w:rPr>
          <w:b/>
        </w:rPr>
        <w:t>Всички дейности ще бъдат съгласувани с Константин Стоичков  ПК „Хеликтит“ Соф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спелеология и други научни дейности;</w:t>
      </w:r>
    </w:p>
    <w:p>
      <w:pPr>
        <w:pStyle w:val="Normal"/>
        <w:jc w:val="both"/>
        <w:rPr/>
      </w:pPr>
      <w:r>
        <w:rPr/>
        <w:t xml:space="preserve">В пещерата и дънните участъци не са извършвани систематични биоспелеологични проучвания. Добре е да се замери влажност на въздуха, скорост на въздушни течения, да се направят геоложки и хидрогеоложки измервания на пукнатини и дебити на подземните потоци. Предвижда се записване на звуци на прилепи в циркусите Бански суходол и Байови дупки, както и дейности по установяване на видовия състав на прилепите в целеви пещери. </w:t>
      </w:r>
      <w:r>
        <w:rPr>
          <w:b/>
        </w:rPr>
        <w:t>Всички дейности ще бъдат съгласувани с доц-др. Хелиана Дундарова  ПК „Хеликтит“ София, ръководител на експедици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руги изследователски дейности в циркуса;</w:t>
      </w:r>
    </w:p>
    <w:p>
      <w:pPr>
        <w:pStyle w:val="Normal"/>
        <w:jc w:val="both"/>
        <w:rPr/>
      </w:pPr>
      <w:r>
        <w:rPr/>
        <w:t xml:space="preserve">В циркус „Бански суходол“ има над 80 обекта, повечето от които са с пропастен характер. Характеристиките им са сходни с БС №9-11. Периодично се следят нивата на снежните тапи, в някои от тях вероятността да се намери продължение е голямо. Все още няколко пещери и пропасти трябва да бъдат картирани или прекартирани, Има все още „бели петна“ във високите части на циркуса, където може да бъдат намерени, нови пропастни пещери със значителни размери. Необходими са и теренни обходи за търсене на по-ниско разположени входове на системата БС №9-11. Може да се работи по разкопаването на БС № 63А, който е по-високо разположен вход към системата БС №9-11 </w:t>
      </w:r>
      <w:r>
        <w:rPr>
          <w:b/>
        </w:rPr>
        <w:t>(установен чрез слухова връзка)</w:t>
      </w:r>
      <w:r>
        <w:rPr/>
        <w:t>. За проучване има две новооткрити пропасти в билната част на планината на надморска височина над 2800 м.н.в. за които ще бъде направена отделн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, място, достъп и характерни особености за пребиваването и пещерите в района:</w:t>
      </w:r>
    </w:p>
    <w:p>
      <w:pPr>
        <w:pStyle w:val="Normal"/>
        <w:spacing w:before="0" w:after="120"/>
        <w:jc w:val="both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spacing w:before="0" w:after="120"/>
        <w:jc w:val="both"/>
        <w:rPr>
          <w:szCs w:val="15"/>
        </w:rPr>
      </w:pPr>
      <w:r>
        <w:rPr>
          <w:szCs w:val="15"/>
        </w:rPr>
        <w:t>Експедиционният лагер ще бъде изграден на 2200 м, като за целта се ползва изоставен скиорски бивак. На мястото има подравнени места за палатки, опъва се и голяма домакинска палатка и тента над мястото за хранене.</w:t>
      </w:r>
    </w:p>
    <w:p>
      <w:pPr>
        <w:pStyle w:val="Normal"/>
        <w:spacing w:before="0" w:after="120"/>
        <w:jc w:val="both"/>
        <w:rPr/>
      </w:pPr>
      <w:r>
        <w:rPr>
          <w:szCs w:val="15"/>
        </w:rPr>
        <w:t xml:space="preserve">Подходът към лагера е </w:t>
      </w:r>
      <w:r>
        <w:rPr/>
        <w:t>от местността „Пещерите” над гр. Банско</w:t>
      </w:r>
      <w:r>
        <w:rPr>
          <w:szCs w:val="15"/>
        </w:rPr>
        <w:t xml:space="preserve">, като прехода е </w:t>
      </w:r>
      <w:r>
        <w:rPr/>
        <w:t xml:space="preserve">между 5 и 7 часа в зависимост от багажа. </w:t>
      </w:r>
    </w:p>
    <w:p>
      <w:pPr>
        <w:pStyle w:val="Normal"/>
        <w:spacing w:before="0" w:after="120"/>
        <w:jc w:val="both"/>
        <w:rPr/>
      </w:pPr>
      <w:r>
        <w:rPr/>
        <w:t>Експедиционния багаж се пренася до мястото на бивака от наети за целта товарни живот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тейната вода се добива от снежници до базовия лагер. Снежниците се намират на 5 до 30 минути от базовия лаг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Пещерите</w:t>
      </w:r>
      <w:r>
        <w:rPr>
          <w:b/>
          <w:bCs/>
        </w:rPr>
        <w:t xml:space="preserve"> </w:t>
      </w:r>
      <w:r>
        <w:rPr/>
        <w:t xml:space="preserve">в района са главно с пропастен характер. Те са развити в неопротерозойски мрамори с мощност до 2000 м. Поради високата надморска височина те са с алпийски характер. В повечето от тях има постоянно задържащ се сняг и лед, и рядко температурите на въздуха надвишават 2-3 градуса. Изобилстват тесни и вертикални пасажи, в дънните части има голeми и на места лабилни блокажни участъци и зали. </w:t>
      </w:r>
      <w:r>
        <w:rPr>
          <w:b/>
          <w:bCs/>
        </w:rPr>
        <w:t>Н</w:t>
      </w:r>
      <w:r>
        <w:rPr>
          <w:b/>
        </w:rPr>
        <w:t xml:space="preserve">ачалните части до -60 м в системата БС № 9-11 са покрити с фирнован сняг и лед. Подземният бивак  в БС № 9-11 се изгражда на – 300 м и в него могат да пребивават до 6 душ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ци и условия з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експедицията могат да участват пещерняц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ащи необходимата бивачна и лична екипировка за пребиваване във високата планина и студени и мокри пещ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имат добър практически опит в ТЕВ и добра физическа подготов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могат да картират и да имат практически опит в това отнош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могат да работят в екип с други пещерня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могат да боравят с акумулаторни перфораторни машини необходими за забиване на упори и извършване на други инженер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имат застраховка!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оради специфичния характер на експедицията и времетраенето й е необходимо заявилите участие в нея пещерняци да отделят минимум 5 дни за прес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аксата за участие е 15 лв. на ден. Минималният престой е от 5 дни или общо 75 лв.  </w:t>
      </w:r>
    </w:p>
    <w:p>
      <w:pPr>
        <w:pStyle w:val="Normal"/>
        <w:jc w:val="both"/>
        <w:rPr/>
      </w:pPr>
      <w:r>
        <w:rPr>
          <w:b/>
        </w:rPr>
        <w:t>Събраните финанси се изразходват за храна, наем на коне и други потребни продоволств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Желаещите да участват следва да отправят заявка за участие на следните адрес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bg-BG" w:eastAsia="zh-CN" w:bidi="hi-IN"/>
          </w:rPr>
          <w:t>helictit@abv.bg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bg-BG" w:eastAsia="zh-CN" w:bidi="hi-IN"/>
          </w:rPr>
          <w:t>http://www.akademic.org/?page_id=59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раен срок за подаване заявка за участие - 31 юли, а за събиране на пари според дни на престой на участник до 17 август 2020 г.!!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7550</wp:posOffset>
          </wp:positionH>
          <wp:positionV relativeFrom="paragraph">
            <wp:posOffset>-107950</wp:posOffset>
          </wp:positionV>
          <wp:extent cx="1771650" cy="920750"/>
          <wp:effectExtent l="0" t="0" r="0" b="0"/>
          <wp:wrapTight wrapText="bothSides">
            <wp:wrapPolygon edited="0">
              <wp:start x="-112" y="0"/>
              <wp:lineTo x="-112" y="21362"/>
              <wp:lineTo x="21600" y="21362"/>
              <wp:lineTo x="21600" y="0"/>
              <wp:lineTo x="-11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23665" cy="9239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ctit@abv.bg" TargetMode="External"/><Relationship Id="rId3" Type="http://schemas.openxmlformats.org/officeDocument/2006/relationships/hyperlink" Target="http://www.akademic.org/?page_id=59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1:00Z</dcterms:created>
  <dc:creator>Ivan Petrov</dc:creator>
  <dc:description/>
  <cp:keywords/>
  <dc:language>en-US</dc:language>
  <cp:lastModifiedBy>KONIKS KONSULT</cp:lastModifiedBy>
  <dcterms:modified xsi:type="dcterms:W3CDTF">2020-07-09T16:15:00Z</dcterms:modified>
  <cp:revision>44</cp:revision>
  <dc:subject/>
  <dc:title/>
</cp:coreProperties>
</file>